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PlainText"/>
        <w:jc w:val="center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PlainText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RADIONICA ZA POSVOJITELJE I POTENCIJALNE POSVOJITELJ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</w:rPr>
        <w:t>„</w:t>
      </w:r>
      <w:r>
        <w:rPr>
          <w:rFonts w:cs="Calibri Light" w:ascii="Calibri Light" w:hAnsi="Calibri Light"/>
          <w:b/>
          <w:sz w:val="32"/>
        </w:rPr>
        <w:t>Kako razgovarati s djetetom i okolinom o posvojenju“</w:t>
      </w:r>
    </w:p>
    <w:p>
      <w:pPr>
        <w:pStyle w:val="PlainTex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ETAK, 23.3.2018. 17:00-19:00, Slavonski Brod</w:t>
      </w:r>
    </w:p>
    <w:p>
      <w:pPr>
        <w:pStyle w:val="PlainText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28"/>
        </w:rPr>
        <w:t>Centar za socijalnu skrb Slavonski Brod (Naselje Slavonija I bb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ionica je namijenjena posvojiteljima – roditeljima koji su ostvarili roditeljstvo posvojenjem i potencijalnim posvojiteljim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  <w:i/>
        </w:rPr>
        <w:t xml:space="preserve">Osobni podaci prijavitelja (ako se prijavljuje par, molimo ispunite za </w:t>
      </w:r>
      <w:r>
        <w:rPr>
          <w:rFonts w:cs="Calibri Light" w:ascii="Calibri Light" w:hAnsi="Calibri Light"/>
          <w:b/>
          <w:i/>
        </w:rPr>
        <w:t>oboje</w:t>
      </w:r>
      <w:r>
        <w:rPr>
          <w:rFonts w:cs="Calibri Light" w:ascii="Calibri Light" w:hAnsi="Calibri Light"/>
          <w:i/>
        </w:rPr>
        <w:t>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E I PRE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Godina rođe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Profes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ntakt-tele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-mail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ate li djece (biološke, posvojene, koje dobi)?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da je zasnovano posvojenje? (za posvojitelj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kojoj ste fazi procesa prije posvojenja? (za potencijalne posvojitelj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</w:rPr>
        <w:t>Razlozi prijave na Adoptinu radionicu za posvojitelje i potencijalne posvojitelje:</w:t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</w:rPr>
        <w:t>Što je to što želite dobiti sudjelovanjem na Adoptinoj radionici?</w:t>
      </w:r>
    </w:p>
    <w:p>
      <w:pPr>
        <w:pStyle w:val="Normal"/>
        <w:ind w:left="42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</w:rPr>
        <w:t>Kako ste saznali za Adoptinu radionicu?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punjene prijavnice molimo pošaljite na </w:t>
      </w:r>
      <w:r>
        <w:rPr>
          <w:rFonts w:cs="Calibri Light" w:ascii="Calibri Light" w:hAnsi="Calibri Light"/>
          <w:b/>
          <w:color w:val="ED7D31"/>
        </w:rPr>
        <w:t>alma@adopta.hr,</w:t>
      </w:r>
      <w:r>
        <w:rPr>
          <w:rFonts w:cs="Calibri Light" w:ascii="Calibri Light" w:hAnsi="Calibri Light"/>
        </w:rPr>
        <w:t xml:space="preserve"> najkasnije do </w:t>
      </w:r>
      <w:r>
        <w:rPr>
          <w:rFonts w:cs="Calibri Light" w:ascii="Calibri Light" w:hAnsi="Calibri Light"/>
          <w:b/>
        </w:rPr>
        <w:t>22.3.2018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više informacija o radu udruge i članstvu posjetite </w:t>
      </w:r>
      <w:r>
        <w:rPr>
          <w:rFonts w:cs="Calibri Light" w:ascii="Calibri Light" w:hAnsi="Calibri Light"/>
          <w:b/>
          <w:color w:val="ED7D31"/>
        </w:rPr>
        <w:t>www.adopta.hr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vala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25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1:00Z</dcterms:created>
  <dc:creator>korisnik</dc:creator>
  <dc:description/>
  <cp:keywords/>
  <dc:language>en-US</dc:language>
  <cp:lastModifiedBy>Alma</cp:lastModifiedBy>
  <cp:lastPrinted>2016-05-12T11:01:00Z</cp:lastPrinted>
  <dcterms:modified xsi:type="dcterms:W3CDTF">2018-03-15T09:18:00Z</dcterms:modified>
  <cp:revision>4</cp:revision>
  <dc:subject/>
  <dc:title/>
</cp:coreProperties>
</file>